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36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470887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3</w:t>
      </w:r>
    </w:p>
    <w:p>
      <w:pPr>
        <w:pStyle w:val="Normal"/>
        <w:rPr/>
      </w:pPr>
      <w:r>
        <w:rPr>
          <w:u w:val="single"/>
        </w:rPr>
        <w:t xml:space="preserve">30  января  2015г. 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 1-13/3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 ликвидации коммунального предприятия</w:t>
      </w:r>
    </w:p>
    <w:p>
      <w:pPr>
        <w:pStyle w:val="Normal"/>
        <w:rPr>
          <w:b/>
          <w:b/>
        </w:rPr>
      </w:pPr>
      <w:r>
        <w:rPr>
          <w:b/>
        </w:rPr>
        <w:t>«Евпаторийская здравница»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В соответствии со статьями 61-63 Гражданского кодекса Российской Федерации,      ст. 35 Федерального закона от 06.10.2003г. №131-ФЗ «Об общих принципах организации местного самоуправления в Российской Федерации», ст. 2 Федерального закона от 14.10.2014г. №299-ФЗ «Об особенностях применения отдельных положений федеральных законов и иных нормативных правовых актов Российской Федерации, содержащих нормы трудового права, в связи с принятием в Российскую Федерацию Республики Крым и образованием в составе российской федерации новых субъектов - Республики Крым и города федерального значения Севастополя», статьями 26, 27, 40 Закона Республики Крым от 08.08.2014 № 54 – ЗРК «Об основах местного самоуправления в Республике Крым», пунктом 1.2. статьи 2, Закона Республики Крым № 38-ЗРК от 31.07.2014 года «Об особенностях регулирования имущественных и земельных отношений на территории Республики Крым», Уставом муниципального образования городской округ Евпатория Республики Крым, решением Евпаторийского городского совета от 29.09.2014г. № 1-1/5 «О ликвидации Евпаторийского городского совета, Заозерненского, Новоозерновского, Мирновского поселковых советов», -</w:t>
      </w:r>
    </w:p>
    <w:p>
      <w:pPr>
        <w:pStyle w:val="Normal"/>
        <w:rPr/>
      </w:pPr>
      <w:r>
        <w:rPr/>
        <w:t xml:space="preserve">            </w:t>
      </w:r>
      <w:r>
        <w:rPr/>
        <w:t>городской совет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Ликвидировать юридическое лицо - коммунальное предприятие «Евпаторийская здравница» Евпаторийского городского совета (КОД ОКПО: 37668384, местонахождение: 97416, Автономная Республика Крым, город Евпатория, проспект Ленина, дом 28-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Поручить администрации города Евпатории Республики Кры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Утвердить порядок ликвидации юридического лица - коммунального предприятия «Евпаторийская здравница» Евпаторийского городского сов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Создать ликвидационную комиссию юридического лица - коммунального предприятия «Евпаторийская здравница» Евпаторийского городского сов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Назначить председателя ликвидационной комиссии юридического лица - коммунального предприятия «Евпаторийская здравница» Евпаторийского городского совет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/>
      </w:pPr>
      <w:r>
        <w:rPr/>
        <w:t>Обеспечить проведение мероприятий, связанных с ликвидацией юридического лица - коммунального предприятия «Евпаторийская здравница» Евпаторийского  городского совета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Настоящее решение вступает в силу с даты его принятия и подлежит обнародованию  на  официальном  сайте Правительства республики Крым – http://rk.gov.ru в разделе: «Муниципальные образования», подраздел – «Евпатория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/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6"/>
      <w:bookmarkEnd w:id="0"/>
      <w:r>
        <w:rPr>
          <w:b/>
        </w:rPr>
        <w:tab/>
        <w:t xml:space="preserve">            О.В. Харитоненко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950"/>
        </w:tabs>
        <w:ind w:left="195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Highlightselected">
    <w:name w:val="highlight select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9:36:00Z</dcterms:created>
  <dc:creator>Admin</dc:creator>
  <dc:description/>
  <cp:keywords/>
  <dc:language>en-US</dc:language>
  <cp:lastModifiedBy>OPVO</cp:lastModifiedBy>
  <cp:lastPrinted>2015-02-02T13:37:00Z</cp:lastPrinted>
  <dcterms:modified xsi:type="dcterms:W3CDTF">2022-10-26T10:51:00Z</dcterms:modified>
  <cp:revision>6</cp:revision>
  <dc:subject/>
  <dc:title>РЕСПУБЛИКА КРЫМ</dc:title>
</cp:coreProperties>
</file>